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7677-9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5476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3 ию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микрокредитная компания "Турбозайм" (ИНН 7702820127) к Карапетяну Гарнику Энзело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Карапетяну Гарнику Энзел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арапетяна Гарника Энзеловича в пользу Общества с ограниченной ответственностью микрокредитная компания "Турбозайм", задолженность по договору займа в размере 25933,44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